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1"/>
          <w:numId w:val="1"/>
        </w:numPr>
        <w:spacing w:before="0" w:after="120"/>
        <w:jc w:val="both"/>
        <w:rPr/>
      </w:pPr>
      <w:r>
        <w:rPr>
          <w:rFonts w:cs="Times New Roman" w:ascii="Times New Roman" w:hAnsi="Times New Roman"/>
          <w:b w:val="false"/>
          <w:sz w:val="24"/>
        </w:rPr>
        <w:t>A minimum 2-hour Fire Wall (or 3-hour Fire Wall if the existing construction type is not Type II or V construction per 2000 IBC, Table 705.4) complying with Section 705 between the new fully sprinklered building and the existing non-sprinklered building is required to consider them as separate buildings and thus be in compliance with the allowable height and area limitations of 2000 IBC, Table 503. A Fire Wall is required to have sufficient structural stability under fire conditions to allow collapse of construction on either side without collapse of the Fire Wall for a period of not less than 2-hours (or 3-hours if applicable). Due to the possible collapse of the structure on one side of a Fire Wall, fire sprinkler water supply piping shall not be permitted to cross Fire Walls (separate risers required for each ‘building’).</w:t>
      </w:r>
      <w:r>
        <w:rPr>
          <w:b w:val="false"/>
          <w:sz w:val="24"/>
        </w:rPr>
        <w:t xml:space="preserve"> </w:t>
      </w:r>
      <w:r>
        <w:rPr>
          <w:rFonts w:cs="Times New Roman" w:ascii="Times New Roman" w:hAnsi="Times New Roman"/>
          <w:b w:val="false"/>
          <w:sz w:val="24"/>
        </w:rPr>
        <w:t>Ducts and transfer openings that are not on a lot line may penetrate Fire Walls provided they comply with 2000 IBC, Section 705. Plumbing and electrical penetrations of Fire Walls shall comply with 2000 IBC, Section 711. Section 705.8 limits each opening (fire door, duct, etc.) to a maximum of 120 ft</w:t>
      </w:r>
      <w:r>
        <w:rPr>
          <w:rFonts w:cs="Times New Roman" w:ascii="Times New Roman" w:hAnsi="Times New Roman"/>
          <w:b w:val="false"/>
          <w:sz w:val="24"/>
          <w:vertAlign w:val="superscript"/>
        </w:rPr>
        <w:t>2</w:t>
      </w:r>
      <w:r>
        <w:rPr>
          <w:rFonts w:cs="Times New Roman" w:ascii="Times New Roman" w:hAnsi="Times New Roman"/>
          <w:b w:val="false"/>
          <w:sz w:val="24"/>
        </w:rPr>
        <w:t xml:space="preserve"> (unless each building is fully sprinklered), and the aggregate width of all openings per floor to 25% of the length of the Fire Wall. The Exterior walls within 4-feet of the Fire Wall shall be 1-hour rated with ¾-hour rated openings, and roofing shall comply with the applicable provisions of 2000 IBC, Section 705. Interior door located in the Fire Wall shall be a minimum 1½-hour rated (or 3-hour rated if a 3-hour Fire Wall is required) Fire Door and shall comply with 2000 IBC, Section 714. The Fire Wall may be a ‘Double Fire Wall’ type Fire Wall (two one-way fire walls tied to each respective structure and provided with adequate separation distance to prevent steel expansion damage and prevent bonding of the two walls) if structural stability of a single Fire Wall can not be provided.</w:t>
      </w:r>
    </w:p>
    <w:p>
      <w:pPr>
        <w:pStyle w:val="Normal"/>
        <w:rPr>
          <w:rFonts w:ascii="Times New Roman" w:hAnsi="Times New Roman" w:cs="Times New Roman"/>
          <w:b/>
          <w:b/>
          <w:sz w:val="24"/>
        </w:rPr>
      </w:pPr>
      <w:r>
        <w:rPr>
          <w:rFonts w:cs="Times New Roman"/>
          <w:b/>
          <w:sz w:val="24"/>
        </w:rPr>
      </w:r>
    </w:p>
    <w:sectPr>
      <w:type w:val="nextPage"/>
      <w:pgSz w:w="12240" w:h="15840"/>
      <w:pgMar w:left="1008" w:right="1008"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upperLetter"/>
      <w:lvlText w:val="%2"/>
      <w:lvlJc w:val="left"/>
      <w:pPr>
        <w:tabs>
          <w:tab w:val="num" w:pos="792"/>
        </w:tabs>
        <w:ind w:left="792" w:hanging="432"/>
      </w:pPr>
      <w:rPr>
        <w:i w:val="false"/>
        <w:b w:val="false"/>
      </w:rPr>
    </w:lvl>
    <w:lvl w:ilvl="2">
      <w:start w:val="1"/>
      <w:numFmt w:val="decimal"/>
      <w:lvlText w:val="(%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character" w:styleId="WW8Num1z0">
    <w:name w:val="WW8Num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1:48:00Z</dcterms:created>
  <dc:creator>Ms. Jaimie Blackstone, P.E.</dc:creator>
  <dc:description/>
  <dc:language>en-US</dc:language>
  <cp:lastModifiedBy>Ms. Jaimie Blackstone, P.E.</cp:lastModifiedBy>
  <dcterms:modified xsi:type="dcterms:W3CDTF">2002-07-01T11:40:00Z</dcterms:modified>
  <cp:revision>4</cp:revision>
  <dc:subject/>
  <dc:title>A A minimum 2-hour Fire Wall (or 3-hour Fire Wall if the existing construction type is not Type II or V construction per 2000 IBC, Table 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46240</vt:r8>
  </property>
  <property fmtid="{D5CDD505-2E9C-101B-9397-08002B2CF9AE}" pid="3" name="_AuthorEmail">
    <vt:lpwstr>Jaimie.Blackstone@mail.oci.state.ga.us</vt:lpwstr>
  </property>
  <property fmtid="{D5CDD505-2E9C-101B-9397-08002B2CF9AE}" pid="4" name="_AuthorEmailDisplayName">
    <vt:lpwstr>Jaimie Blackstone</vt:lpwstr>
  </property>
  <property fmtid="{D5CDD505-2E9C-101B-9397-08002B2CF9AE}" pid="5" name="_EmailSubject">
    <vt:lpwstr>some 'stuff' you maybe could use ;-)</vt:lpwstr>
  </property>
</Properties>
</file>