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In buildings required by Code to be fully sprinklered, the Georgia State Fire Marshal’s Office requires automatic fire sprinkler protection to be provided below all drive-thru type canopies per NFPA 13 (1996), Section 4-13.7.1 as automobiles, vans, etc., are subject to driving and/or occasionally standing/parking under the canopy, which introduces combustibles below it.</w:t>
      </w:r>
      <w:r>
        <w:rPr>
          <w:b/>
        </w:rPr>
        <w:t xml:space="preserve"> </w:t>
      </w:r>
      <w:r>
        <w:rPr>
          <w:sz w:val="24"/>
        </w:rPr>
        <w:t>If piping in this areas is subject to freezing temperatures and can not be reliably maintained at or above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 as required by NFPA 13 (1996), Section 4-14.4.1.1, then a dry pipe type (or anti-freeze type if less than 40 gallon capacity) system is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1:00:00Z</dcterms:created>
  <dc:creator>Ms. Jaimie Blackstone, P.E.</dc:creator>
  <dc:description/>
  <dc:language>en-US</dc:language>
  <cp:lastModifiedBy>jaimieb</cp:lastModifiedBy>
  <dcterms:modified xsi:type="dcterms:W3CDTF">2003-01-21T21:01:00Z</dcterms:modified>
  <cp:revision>4</cp:revision>
  <dc:subject/>
  <dc:title>As the Drive-Thru Canopy is of non-combustible construction, and automobiles would not normally stand/park below it (similar to a restaurant/bank canopy as opposed to a motel/church canopy where shuttle busses, e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972790</vt:r8>
  </property>
  <property fmtid="{D5CDD505-2E9C-101B-9397-08002B2CF9AE}" pid="3" name="_AuthorEmail">
    <vt:lpwstr>Jaimie.Blackstone@mail.oci.state.ga.us</vt:lpwstr>
  </property>
  <property fmtid="{D5CDD505-2E9C-101B-9397-08002B2CF9AE}" pid="4" name="_AuthorEmailDisplayName">
    <vt:lpwstr>Jaimie Blackstone</vt:lpwstr>
  </property>
  <property fmtid="{D5CDD505-2E9C-101B-9397-08002B2CF9AE}" pid="5" name="_EmailSubject">
    <vt:lpwstr>some 'stuff' you maybe could use ;-)</vt:lpwstr>
  </property>
</Properties>
</file>